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5"/>
      </w:tblGrid>
      <w:tr>
        <w:trPr>
          <w:trHeight w:val="300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'A'</w:t>
            </w:r>
          </w:p>
        </w:tc>
      </w:tr>
      <w:tr>
        <w:trPr>
          <w:trHeight w:val="300" w:hRule="atLeast"/>
        </w:trPr>
        <w:tc>
          <w:tcPr>
            <w:tcW w:w="9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- PLACING IN THE</w:t>
            </w:r>
          </w:p>
        </w:tc>
      </w:tr>
      <w:tr>
        <w:trPr>
          <w:trHeight w:val="315" w:hRule="atLeast"/>
        </w:trPr>
        <w:tc>
          <w:tcPr>
            <w:tcW w:w="9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2339"/>
        <w:gridCol w:w="1890"/>
        <w:gridCol w:w="4320"/>
      </w:tblGrid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Vinod Kumar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R. Law Officer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Mahender Lal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R. Law Officer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udershan Kumar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R. Law Officer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avita Malhotra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JR. Law Officer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.R. Srivastva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JR. Law Officer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nil Kumar Sharma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C.L.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hiv Dutt Sharma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R. Law Officer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V.S. Kadiyan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R. Law Officer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H.M. Vyas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C.L.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Vyas Muni Ram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R. Law Officer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K.K. Tiwari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R. Law Officer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5"/>
      </w:tblGrid>
      <w:tr>
        <w:trPr>
          <w:trHeight w:val="300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'A'</w:t>
            </w:r>
          </w:p>
        </w:tc>
      </w:tr>
      <w:tr>
        <w:trPr>
          <w:trHeight w:val="300" w:hRule="atLeast"/>
        </w:trPr>
        <w:tc>
          <w:tcPr>
            <w:tcW w:w="9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- PLACING IN THE</w:t>
            </w:r>
          </w:p>
        </w:tc>
      </w:tr>
      <w:tr>
        <w:trPr>
          <w:trHeight w:val="315" w:hRule="atLeast"/>
        </w:trPr>
        <w:tc>
          <w:tcPr>
            <w:tcW w:w="9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"/>
        <w:gridCol w:w="2274"/>
        <w:gridCol w:w="1911"/>
        <w:gridCol w:w="4456"/>
      </w:tblGrid>
      <w:tr>
        <w:trPr>
          <w:trHeight w:val="22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>
          <w:trHeight w:val="436" w:hRule="atLeast"/>
        </w:trPr>
        <w:tc>
          <w:tcPr>
            <w:tcW w:w="83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Satish Kumar Minocha 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irector (Finance)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C-23A, MIG Flats Mangla Puri Delhi-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Joint Name and Wife</w:t>
            </w:r>
          </w:p>
        </w:tc>
      </w:tr>
      <w:tr>
        <w:trPr>
          <w:trHeight w:val="324" w:hRule="atLeast"/>
        </w:trPr>
        <w:tc>
          <w:tcPr>
            <w:tcW w:w="83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avita Virmani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irector (Finance)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>
          <w:trHeight w:val="90" w:hRule="atLeast"/>
        </w:trPr>
        <w:tc>
          <w:tcPr>
            <w:tcW w:w="83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Om Prakash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C.A.O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>
          <w:trHeight w:val="202" w:hRule="atLeast"/>
        </w:trPr>
        <w:tc>
          <w:tcPr>
            <w:tcW w:w="83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Raj Pal Singh 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C.A.O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>
          <w:trHeight w:val="324" w:hRule="atLeast"/>
        </w:trPr>
        <w:tc>
          <w:tcPr>
            <w:tcW w:w="83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ata Ram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C.A.O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>
          <w:trHeight w:val="94" w:hRule="atLeast"/>
        </w:trPr>
        <w:tc>
          <w:tcPr>
            <w:tcW w:w="83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Ram Niwas Goel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>
          <w:trHeight w:val="90" w:hRule="atLeast"/>
        </w:trPr>
        <w:tc>
          <w:tcPr>
            <w:tcW w:w="83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Madhu Khanna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F.A. (H)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>
          <w:trHeight w:val="90" w:hRule="atLeast"/>
        </w:trPr>
        <w:tc>
          <w:tcPr>
            <w:tcW w:w="83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Kamal Joshi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F.A. (H)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5"/>
      </w:tblGrid>
      <w:tr>
        <w:trPr>
          <w:trHeight w:val="300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'A'</w:t>
            </w:r>
          </w:p>
        </w:tc>
      </w:tr>
      <w:tr>
        <w:trPr>
          <w:trHeight w:val="300" w:hRule="atLeast"/>
        </w:trPr>
        <w:tc>
          <w:tcPr>
            <w:tcW w:w="9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- PLACING IN THE</w:t>
            </w:r>
          </w:p>
        </w:tc>
      </w:tr>
      <w:tr>
        <w:trPr>
          <w:trHeight w:val="315" w:hRule="atLeast"/>
        </w:trPr>
        <w:tc>
          <w:tcPr>
            <w:tcW w:w="9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2339"/>
        <w:gridCol w:w="1890"/>
        <w:gridCol w:w="4320"/>
      </w:tblGrid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1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Balwan Singh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C.S.O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5"/>
      </w:tblGrid>
      <w:tr>
        <w:trPr>
          <w:trHeight w:val="300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'A'</w:t>
            </w:r>
          </w:p>
        </w:tc>
      </w:tr>
      <w:tr>
        <w:trPr>
          <w:trHeight w:val="300" w:hRule="atLeast"/>
        </w:trPr>
        <w:tc>
          <w:tcPr>
            <w:tcW w:w="9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- PLACING IN THE</w:t>
            </w:r>
          </w:p>
        </w:tc>
      </w:tr>
      <w:tr>
        <w:trPr>
          <w:trHeight w:val="315" w:hRule="atLeast"/>
        </w:trPr>
        <w:tc>
          <w:tcPr>
            <w:tcW w:w="9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2340"/>
        <w:gridCol w:w="2340"/>
        <w:gridCol w:w="4320"/>
      </w:tblGrid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1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rem Kum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Secretary (Hindi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5"/>
      </w:tblGrid>
      <w:tr>
        <w:trPr>
          <w:trHeight w:val="300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'A'</w:t>
            </w:r>
          </w:p>
        </w:tc>
      </w:tr>
      <w:tr>
        <w:trPr>
          <w:trHeight w:val="300" w:hRule="atLeast"/>
        </w:trPr>
        <w:tc>
          <w:tcPr>
            <w:tcW w:w="9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- PLACING IN THE</w:t>
            </w:r>
          </w:p>
        </w:tc>
      </w:tr>
      <w:tr>
        <w:trPr>
          <w:trHeight w:val="315" w:hRule="atLeast"/>
        </w:trPr>
        <w:tc>
          <w:tcPr>
            <w:tcW w:w="9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2699"/>
        <w:gridCol w:w="2251"/>
        <w:gridCol w:w="3689"/>
      </w:tblGrid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Brahm Vati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evi Thanwardasani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Harish Ran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Gurbax Singh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rabhu Saran Joshi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Ram Sabad Ram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Om Prakash Madan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nil Kumar Shani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MIG Flat  No-56, Pkt KD Pitam Pura Delhi-88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ubhadra G.K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hiv Onkar Nath Garg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nil Sharm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Kiran Rawat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hashi Marwah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Veena Sehgal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.K. Malhotr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rem Lata Chhabr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.K. Grove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Mohan Prasad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hantina Kuju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Ram Sahai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 (Hort.)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griculture Income Rs 1,40,000/-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Gaj Raj Singh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 (Hort.)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Brij Lal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 (Hort.)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aresh Bhati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Dy. Director 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Roop Singh Chah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 (Hort.)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Mahesh Chande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 (Hort.)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Ram Dass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-2/26, Sec-III Rohini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uernder Kumar Meen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V.K Chapr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rmal Suman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.C. Kapoo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Kamlesh Ahuj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Gian Chand Sharm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Rama Gupt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Research Officer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. Sarka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Com-Cum-Secretary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nand Ram Agy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inesh Kuma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Vir Prakash Pahuj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1. Khasra No-34 16/679 Vill- Gurgaon Disst- Tehsil Gurgaon Haryana (160 Sq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2. Jasola LIG Flat No-C-149 Pkt-12 Group-II Jasola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uraj Bhan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K.C. Shah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Khem Chand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nil Kuma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ector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5"/>
      </w:tblGrid>
      <w:tr>
        <w:trPr>
          <w:trHeight w:val="300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'A'</w:t>
            </w:r>
          </w:p>
        </w:tc>
      </w:tr>
      <w:tr>
        <w:trPr>
          <w:trHeight w:val="300" w:hRule="atLeast"/>
        </w:trPr>
        <w:tc>
          <w:tcPr>
            <w:tcW w:w="9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- PLACING IN THE</w:t>
            </w:r>
          </w:p>
        </w:tc>
      </w:tr>
      <w:tr>
        <w:trPr>
          <w:trHeight w:val="315" w:hRule="atLeast"/>
        </w:trPr>
        <w:tc>
          <w:tcPr>
            <w:tcW w:w="9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2699"/>
        <w:gridCol w:w="2251"/>
        <w:gridCol w:w="3689"/>
      </w:tblGrid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Vivin Kumar Ahuj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irector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O.P. Gupt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irector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oonam Mathur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irector (System)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7"/>
        <w:gridCol w:w="2793"/>
        <w:gridCol w:w="2926"/>
        <w:gridCol w:w="2698"/>
      </w:tblGrid>
      <w:tr>
        <w:trPr>
          <w:trHeight w:val="300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'A'</w:t>
            </w:r>
          </w:p>
        </w:tc>
      </w:tr>
      <w:tr>
        <w:trPr>
          <w:trHeight w:val="30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- PLACING IN THE</w:t>
            </w:r>
          </w:p>
        </w:tc>
      </w:tr>
      <w:tr>
        <w:trPr>
          <w:trHeight w:val="315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2700"/>
        <w:gridCol w:w="2251"/>
        <w:gridCol w:w="3509"/>
      </w:tblGrid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M.H. Khan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stt. Director (Arch)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nand Kumar Shiv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stt. Director (Arch)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Renuka Rani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stt. Director (Arch)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Rajesh Kuma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stt. Director (Arch)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Flat No-143, Noida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Jagdish Kuma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stt. Director (Arch)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Rita Sudan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stt. Director (Arch)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Mahesh Kuma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stt. Director (Arch)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Flat No-21 Plot No-13 Naseer Pur, Dwarka N. Delhi- joint Namly Wife also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Meenu Mehr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stt. Director (Arch)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Ravinder Kau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stt. Director (Arch)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rchana Mani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stt. Director (Arch)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Veena Rani Dutt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stt. Director (Arch)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ukh Dev Jaiswal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stt. Director (Arch)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7"/>
        <w:gridCol w:w="2793"/>
        <w:gridCol w:w="2926"/>
        <w:gridCol w:w="2698"/>
      </w:tblGrid>
      <w:tr>
        <w:trPr>
          <w:trHeight w:val="300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'A'</w:t>
            </w:r>
          </w:p>
        </w:tc>
      </w:tr>
      <w:tr>
        <w:trPr>
          <w:trHeight w:val="30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- PLACING IN THE</w:t>
            </w:r>
          </w:p>
        </w:tc>
      </w:tr>
      <w:tr>
        <w:trPr>
          <w:trHeight w:val="315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tbl>
      <w:tblPr>
        <w:tblStyle w:val="TableGrid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2700"/>
        <w:gridCol w:w="2249"/>
        <w:gridCol w:w="4410"/>
      </w:tblGrid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Uttam Gupta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stt. Director (Plg.)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hwani Khullar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stt. Director (Plg.)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udhir Kumar Kain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stt. Director (Plg.)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Raja Ram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stt. Director (Plg.)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Rita Grover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stt. Director (Plg.)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atinder Pal Kaur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stt. Director (Plg.)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Sansar Sanjay Kumar Ghanshayam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stt. Director (Plg.)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7"/>
        <w:gridCol w:w="2793"/>
        <w:gridCol w:w="2926"/>
        <w:gridCol w:w="2698"/>
      </w:tblGrid>
      <w:tr>
        <w:trPr>
          <w:trHeight w:val="300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'A'</w:t>
            </w:r>
          </w:p>
        </w:tc>
      </w:tr>
      <w:tr>
        <w:trPr>
          <w:trHeight w:val="30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- PLACING IN THE</w:t>
            </w:r>
          </w:p>
        </w:tc>
      </w:tr>
      <w:tr>
        <w:trPr>
          <w:trHeight w:val="315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tbl>
      <w:tblPr>
        <w:tblStyle w:val="TableGrid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2700"/>
        <w:gridCol w:w="2249"/>
        <w:gridCol w:w="4410"/>
      </w:tblGrid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Chaman Lal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r. Architectur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Muhar Prini (Vill) Kohti Jagat Sukh Tehsil Manali Distt Kullu (H.P) Land measuring 200 Sq. Meter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Lakshmy Gopan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ditional Chief Arch.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.N. Nimesh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Arch.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J.B. Khadki wala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Chief Architecture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eepankar Singh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Arch.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Vinod Dhat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r. Architectur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asmeshwar Dayal Meena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Arch.)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Harleen Behl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Arch.)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Hemant Verma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Arch.)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hok  S. Ghodeshwar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r. Architectur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Manisha Gupta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Arch.)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.P. Satsangi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ditional Chief Arch.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.K. Gupta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r. Architectur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Raj Bala Saini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Arch.)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Kauser Firdo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Arch.)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1"/>
        <w:gridCol w:w="2731"/>
        <w:gridCol w:w="2861"/>
        <w:gridCol w:w="2745"/>
      </w:tblGrid>
      <w:tr>
        <w:trPr>
          <w:trHeight w:val="300" w:hRule="atLeast"/>
        </w:trPr>
        <w:tc>
          <w:tcPr>
            <w:tcW w:w="9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'A'</w:t>
            </w:r>
          </w:p>
        </w:tc>
      </w:tr>
      <w:tr>
        <w:trPr>
          <w:trHeight w:val="300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- PLACING IN THE</w:t>
            </w:r>
          </w:p>
        </w:tc>
      </w:tr>
      <w:tr>
        <w:trPr>
          <w:trHeight w:val="315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tbl>
      <w:tblPr>
        <w:tblStyle w:val="TableGrid"/>
        <w:tblW w:w="954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"/>
        <w:gridCol w:w="2519"/>
        <w:gridCol w:w="1530"/>
        <w:gridCol w:w="4500"/>
      </w:tblGrid>
      <w:tr>
        <w:trPr/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Vikas Verm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A-4/1503 Gh-1 Sec-46, Noida (U.P) (Jt. Name) 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Umesh Chander Vasisht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  <w:br/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hok Kumar Sain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Ram Kumar Sain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R. Tulsi Mohan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Meenakshi Singh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Jung Pura 1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vertAlign w:val="superscript"/>
                <w:lang w:val="en-IN" w:eastAsia="en-IN" w:bidi="hi-IN"/>
              </w:rPr>
              <w:t>st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 floor flat No-7/3 New Delhi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Karamjit Sing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ardeep Chaturved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run Kumar Vasish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jay Kumar Saro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Kanwal Jeet Seth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uman Sharm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.P. Sharm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Rajiv Gupt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rem Kuma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Indrani Sharm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.C. Son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.K. Naga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hashi Durej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Flat No-7A Citizen Enclave Sec-14 Ext Rohini New Delhi-85 ( Joint Name)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neh Lata Chaudha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.K. Malhotr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lka Ary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Yash Pal Bhat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onal Bhat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jay Kumar Saroj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Plg.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1"/>
        <w:gridCol w:w="2731"/>
        <w:gridCol w:w="2861"/>
        <w:gridCol w:w="2745"/>
      </w:tblGrid>
      <w:tr>
        <w:trPr>
          <w:trHeight w:val="300" w:hRule="atLeast"/>
        </w:trPr>
        <w:tc>
          <w:tcPr>
            <w:tcW w:w="9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'A'</w:t>
            </w:r>
          </w:p>
        </w:tc>
      </w:tr>
      <w:tr>
        <w:trPr>
          <w:trHeight w:val="300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- PLACING IN THE</w:t>
            </w:r>
          </w:p>
        </w:tc>
      </w:tr>
      <w:tr>
        <w:trPr>
          <w:trHeight w:val="315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tbl>
      <w:tblPr>
        <w:tblStyle w:val="TableGrid"/>
        <w:tblW w:w="100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2610"/>
        <w:gridCol w:w="2160"/>
        <w:gridCol w:w="4320"/>
      </w:tblGrid>
      <w:tr>
        <w:trPr/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Rajesh Kumar Jai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.R. Arvi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Plg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I.P. Parat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Jt. Dir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K.M. Saxe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.B. Khodanka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Jt. Dir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nand Prakas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Manish Kumar Verm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1"/>
        <w:gridCol w:w="2731"/>
        <w:gridCol w:w="2861"/>
        <w:gridCol w:w="2745"/>
      </w:tblGrid>
      <w:tr>
        <w:trPr>
          <w:trHeight w:val="300" w:hRule="atLeast"/>
        </w:trPr>
        <w:tc>
          <w:tcPr>
            <w:tcW w:w="9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'A'</w:t>
            </w:r>
          </w:p>
        </w:tc>
      </w:tr>
      <w:tr>
        <w:trPr>
          <w:trHeight w:val="300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- PLACING IN THE</w:t>
            </w:r>
          </w:p>
        </w:tc>
      </w:tr>
      <w:tr>
        <w:trPr>
          <w:trHeight w:val="315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tbl>
      <w:tblPr>
        <w:tblStyle w:val="TableGrid"/>
        <w:tblW w:w="100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2610"/>
        <w:gridCol w:w="2160"/>
        <w:gridCol w:w="4320"/>
      </w:tblGrid>
      <w:tr>
        <w:trPr/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jay Kumar Sharm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Arch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Bindu Galg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Arch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Vijay Kumar Verm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Arch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raveen Kumar Dhamij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Arch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habnam Bhardwa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Arch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Laxmi Kum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Arch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urjit Jarah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Arch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ankaj Ro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Arch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udhir Kumar Sain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Arch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1"/>
        <w:gridCol w:w="2731"/>
        <w:gridCol w:w="2861"/>
        <w:gridCol w:w="2745"/>
      </w:tblGrid>
      <w:tr>
        <w:trPr>
          <w:trHeight w:val="300" w:hRule="atLeast"/>
        </w:trPr>
        <w:tc>
          <w:tcPr>
            <w:tcW w:w="9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'A'</w:t>
            </w:r>
          </w:p>
        </w:tc>
      </w:tr>
      <w:tr>
        <w:trPr>
          <w:trHeight w:val="300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- PLACING IN THE</w:t>
            </w:r>
          </w:p>
        </w:tc>
      </w:tr>
      <w:tr>
        <w:trPr>
          <w:trHeight w:val="315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tbl>
      <w:tblPr>
        <w:tblStyle w:val="TableGrid"/>
        <w:tblW w:w="100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2610"/>
        <w:gridCol w:w="2160"/>
        <w:gridCol w:w="4320"/>
      </w:tblGrid>
      <w:tr>
        <w:trPr/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Indu Bhatnag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Arc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Vibhuti Jauhar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Arc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Mohan Chandr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Arc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1"/>
        <w:gridCol w:w="2731"/>
        <w:gridCol w:w="2861"/>
        <w:gridCol w:w="2745"/>
      </w:tblGrid>
      <w:tr>
        <w:trPr>
          <w:trHeight w:val="300" w:hRule="atLeast"/>
        </w:trPr>
        <w:tc>
          <w:tcPr>
            <w:tcW w:w="9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'A'</w:t>
            </w:r>
          </w:p>
        </w:tc>
      </w:tr>
      <w:tr>
        <w:trPr>
          <w:trHeight w:val="300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- PLACING IN THE</w:t>
            </w:r>
          </w:p>
        </w:tc>
      </w:tr>
      <w:tr>
        <w:trPr>
          <w:trHeight w:val="315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tbl>
      <w:tblPr>
        <w:tblStyle w:val="TableGrid"/>
        <w:tblW w:w="100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2610"/>
        <w:gridCol w:w="2160"/>
        <w:gridCol w:w="4320"/>
      </w:tblGrid>
      <w:tr>
        <w:trPr/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Tapan Mand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ir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hok Bhattachar Je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ir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M.Z. Baw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ir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abyasachi D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ir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Vinod Sak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ir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Flat No-403 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vertAlign w:val="superscript"/>
                <w:lang w:val="en-IN" w:eastAsia="en-IN" w:bidi="hi-IN"/>
              </w:rPr>
              <w:t>th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 Floor Daffodil Nagar Plta Pune (Maharastra)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rchna Mahapatr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ir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.S. Ultaw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ir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Nil 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R.K. Ja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ir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.K. Chakrabor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ir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mit Kumar Da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ir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ratha Dh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ir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9"/>
      </w:tblGrid>
      <w:tr>
        <w:trPr>
          <w:trHeight w:val="300" w:hRule="atLeast"/>
        </w:trPr>
        <w:tc>
          <w:tcPr>
            <w:tcW w:w="9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‘A’</w:t>
            </w:r>
          </w:p>
        </w:tc>
      </w:tr>
      <w:tr>
        <w:trPr>
          <w:trHeight w:val="300" w:hRule="atLeast"/>
        </w:trPr>
        <w:tc>
          <w:tcPr>
            <w:tcW w:w="9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– PLACING IN THE</w:t>
            </w:r>
          </w:p>
        </w:tc>
      </w:tr>
      <w:tr>
        <w:trPr>
          <w:trHeight w:val="315" w:hRule="atLeast"/>
        </w:trPr>
        <w:tc>
          <w:tcPr>
            <w:tcW w:w="9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0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2610"/>
        <w:gridCol w:w="2160"/>
        <w:gridCol w:w="4320"/>
      </w:tblGrid>
      <w:tr>
        <w:trPr/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jay Kumar P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Nil 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H.S. Dill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Jt. Dir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hashi Ka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Jt. Dir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Chandu Bhut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.K. Man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Flat No-812 Plot No-35 Sec-6 Dwarka N. Delhi-75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Hitender Kumar Bhart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Jt. Dir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Manju Pau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.K. Bher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Jt. Dir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K.K. Marw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Dir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K. Srirang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-----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9"/>
      </w:tblGrid>
      <w:tr>
        <w:trPr>
          <w:trHeight w:val="300" w:hRule="atLeast"/>
        </w:trPr>
        <w:tc>
          <w:tcPr>
            <w:tcW w:w="9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‘A’</w:t>
            </w:r>
          </w:p>
        </w:tc>
      </w:tr>
      <w:tr>
        <w:trPr>
          <w:trHeight w:val="300" w:hRule="atLeast"/>
        </w:trPr>
        <w:tc>
          <w:tcPr>
            <w:tcW w:w="9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– PLACING IN THE</w:t>
            </w:r>
          </w:p>
        </w:tc>
      </w:tr>
      <w:tr>
        <w:trPr>
          <w:trHeight w:val="315" w:hRule="atLeast"/>
        </w:trPr>
        <w:tc>
          <w:tcPr>
            <w:tcW w:w="9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0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2610"/>
        <w:gridCol w:w="2160"/>
        <w:gridCol w:w="4320"/>
      </w:tblGrid>
      <w:tr>
        <w:trPr/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1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.P. Pathak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OSD (Plg) MPPR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1. Flat no-95 Raja Enclave CGHS road no-44 Pitam Pura Delhi-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2. Plot No-61A Vaibhav Nagar jam Nagar Dhule-424001 Maharastra Plot Area 250.84 sq me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9"/>
      </w:tblGrid>
      <w:tr>
        <w:trPr>
          <w:trHeight w:val="300" w:hRule="atLeast"/>
        </w:trPr>
        <w:tc>
          <w:tcPr>
            <w:tcW w:w="9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‘A’</w:t>
            </w:r>
          </w:p>
        </w:tc>
      </w:tr>
      <w:tr>
        <w:trPr>
          <w:trHeight w:val="300" w:hRule="atLeast"/>
        </w:trPr>
        <w:tc>
          <w:tcPr>
            <w:tcW w:w="9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– PLACING IN THE</w:t>
            </w:r>
          </w:p>
        </w:tc>
      </w:tr>
      <w:tr>
        <w:trPr>
          <w:trHeight w:val="315" w:hRule="atLeast"/>
        </w:trPr>
        <w:tc>
          <w:tcPr>
            <w:tcW w:w="9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</w:tbl>
    <w:tbl>
      <w:tblPr>
        <w:tblStyle w:val="TableGrid"/>
        <w:tblW w:w="100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2610"/>
        <w:gridCol w:w="2160"/>
        <w:gridCol w:w="4320"/>
      </w:tblGrid>
      <w:tr>
        <w:trPr/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hok Kuma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Commissioner (Plg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Vill-Badramjani Pur Teh-Chaksu Disstt- Jaipur (Rajastha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lot No-D-9 Gramjhroda Ridhi Sidhi Extn Scheme in Jaipur Rajasth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Flat No BTA-84 8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vertAlign w:val="superscript"/>
                <w:lang w:val="en-IN" w:eastAsia="en-IN" w:bidi="hi-IN"/>
              </w:rPr>
              <w:t>th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 Floor Block A  DLF Belvedere Tower DLF City Phase-II &amp; III vill Nathu Pur  Tehsil Distt Gurgoan Haryana.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.P.Bans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Commissioner (Plg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lot No-3 Sec-7 Dwarka Rashi CGHS located in New Delhi-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9"/>
      </w:tblGrid>
      <w:tr>
        <w:trPr>
          <w:trHeight w:val="300" w:hRule="atLeast"/>
        </w:trPr>
        <w:tc>
          <w:tcPr>
            <w:tcW w:w="9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‘A’</w:t>
            </w:r>
          </w:p>
        </w:tc>
      </w:tr>
      <w:tr>
        <w:trPr>
          <w:trHeight w:val="300" w:hRule="atLeast"/>
        </w:trPr>
        <w:tc>
          <w:tcPr>
            <w:tcW w:w="9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– PLACING IN THE</w:t>
            </w:r>
          </w:p>
        </w:tc>
      </w:tr>
      <w:tr>
        <w:trPr>
          <w:trHeight w:val="315" w:hRule="atLeast"/>
        </w:trPr>
        <w:tc>
          <w:tcPr>
            <w:tcW w:w="9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63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2610"/>
        <w:gridCol w:w="2160"/>
        <w:gridCol w:w="3870"/>
      </w:tblGrid>
      <w:tr>
        <w:trPr/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ratim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System)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tin Josh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System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romilla Rohil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System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LIG Flat No-3 Pkt B-1 Type-B Lok Nayak Puram Bakarwa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9"/>
      </w:tblGrid>
      <w:tr>
        <w:trPr>
          <w:trHeight w:val="300" w:hRule="atLeast"/>
        </w:trPr>
        <w:tc>
          <w:tcPr>
            <w:tcW w:w="9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‘A’</w:t>
            </w:r>
          </w:p>
        </w:tc>
      </w:tr>
      <w:tr>
        <w:trPr>
          <w:trHeight w:val="300" w:hRule="atLeast"/>
        </w:trPr>
        <w:tc>
          <w:tcPr>
            <w:tcW w:w="9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– PLACING IN THE</w:t>
            </w:r>
          </w:p>
        </w:tc>
      </w:tr>
      <w:tr>
        <w:trPr>
          <w:trHeight w:val="315" w:hRule="atLeast"/>
        </w:trPr>
        <w:tc>
          <w:tcPr>
            <w:tcW w:w="9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0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2610"/>
        <w:gridCol w:w="2160"/>
        <w:gridCol w:w="4320"/>
      </w:tblGrid>
      <w:tr>
        <w:trPr/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rem Lata Sharm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System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Manoj Kumar Saxe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System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ramjeet Sing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System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V.K. Chug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Survey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.K. Sharm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Survey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9"/>
      </w:tblGrid>
      <w:tr>
        <w:trPr>
          <w:trHeight w:val="300" w:hRule="atLeast"/>
        </w:trPr>
        <w:tc>
          <w:tcPr>
            <w:tcW w:w="9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‘A’</w:t>
            </w:r>
          </w:p>
        </w:tc>
      </w:tr>
      <w:tr>
        <w:trPr>
          <w:trHeight w:val="300" w:hRule="atLeast"/>
        </w:trPr>
        <w:tc>
          <w:tcPr>
            <w:tcW w:w="9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– PLACING IN THE</w:t>
            </w:r>
          </w:p>
        </w:tc>
      </w:tr>
      <w:tr>
        <w:trPr>
          <w:trHeight w:val="315" w:hRule="atLeast"/>
        </w:trPr>
        <w:tc>
          <w:tcPr>
            <w:tcW w:w="9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0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1890"/>
        <w:gridCol w:w="2161"/>
        <w:gridCol w:w="5039"/>
      </w:tblGrid>
      <w:tr>
        <w:trPr/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.K. Rathi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irector (Survey)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lot NO-543 250 sq Meter Sec-6 Bahadur Garh Rohtak Smt Shakuntla Devi wi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1987 to 1990 Plot No-1912  Sec-6 Bahadur Garh Roh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1991 to 1992 constructed plot no 1912 25 sq meter Sec-6 Bhadur Garh Roht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9"/>
      </w:tblGrid>
      <w:tr>
        <w:trPr>
          <w:trHeight w:val="300" w:hRule="atLeast"/>
        </w:trPr>
        <w:tc>
          <w:tcPr>
            <w:tcW w:w="9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‘A’</w:t>
            </w:r>
          </w:p>
        </w:tc>
      </w:tr>
      <w:tr>
        <w:trPr>
          <w:trHeight w:val="300" w:hRule="atLeast"/>
        </w:trPr>
        <w:tc>
          <w:tcPr>
            <w:tcW w:w="9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– PLACING IN THE</w:t>
            </w:r>
          </w:p>
        </w:tc>
      </w:tr>
      <w:tr>
        <w:trPr>
          <w:trHeight w:val="315" w:hRule="atLeast"/>
        </w:trPr>
        <w:tc>
          <w:tcPr>
            <w:tcW w:w="9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0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2610"/>
        <w:gridCol w:w="2160"/>
        <w:gridCol w:w="4320"/>
      </w:tblGrid>
      <w:tr>
        <w:trPr/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oonam A Dewa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LS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Kalpana Shaukar Khura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LS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amita Saxe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LS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eelam Son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LS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andini Rewar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LS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9"/>
      </w:tblGrid>
      <w:tr>
        <w:trPr>
          <w:trHeight w:val="300" w:hRule="atLeast"/>
        </w:trPr>
        <w:tc>
          <w:tcPr>
            <w:tcW w:w="9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‘A’</w:t>
            </w:r>
          </w:p>
        </w:tc>
      </w:tr>
      <w:tr>
        <w:trPr>
          <w:trHeight w:val="300" w:hRule="atLeast"/>
        </w:trPr>
        <w:tc>
          <w:tcPr>
            <w:tcW w:w="9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– PLACING IN THE</w:t>
            </w:r>
          </w:p>
        </w:tc>
      </w:tr>
      <w:tr>
        <w:trPr>
          <w:trHeight w:val="315" w:hRule="atLeast"/>
        </w:trPr>
        <w:tc>
          <w:tcPr>
            <w:tcW w:w="9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00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2610"/>
        <w:gridCol w:w="2160"/>
        <w:gridCol w:w="4320"/>
      </w:tblGrid>
      <w:tr>
        <w:trPr/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1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avita Bhandar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d. Commissioner (LS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2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.M. Parat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d. Commissioner (Plg.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9"/>
      </w:tblGrid>
      <w:tr>
        <w:trPr>
          <w:trHeight w:val="300" w:hRule="atLeast"/>
        </w:trPr>
        <w:tc>
          <w:tcPr>
            <w:tcW w:w="9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‘A’</w:t>
            </w:r>
          </w:p>
        </w:tc>
      </w:tr>
      <w:tr>
        <w:trPr>
          <w:trHeight w:val="300" w:hRule="atLeast"/>
        </w:trPr>
        <w:tc>
          <w:tcPr>
            <w:tcW w:w="9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– PLACING IN THE</w:t>
            </w:r>
          </w:p>
        </w:tc>
      </w:tr>
      <w:tr>
        <w:trPr>
          <w:trHeight w:val="315" w:hRule="atLeast"/>
        </w:trPr>
        <w:tc>
          <w:tcPr>
            <w:tcW w:w="9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990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"/>
        <w:gridCol w:w="2609"/>
        <w:gridCol w:w="2521"/>
        <w:gridCol w:w="3779"/>
      </w:tblGrid>
      <w:tr>
        <w:trPr/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njana Saha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 Director (System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atish Chand Mangl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 Director (System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Nil 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.K. Sharm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y.  Director (System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usch Kumar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Arch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rchana Maini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Arch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.B. Sharm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Survey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Nil 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.K. Auluck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Survey)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V.S. Tomar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System)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anjeev Kumar Puri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 (System)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Nil 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Rewati Raman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Survey)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Rajender Prasad Bhatt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Survey)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atish Chand Mangl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D (System)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9"/>
      </w:tblGrid>
      <w:tr>
        <w:trPr>
          <w:trHeight w:val="300" w:hRule="atLeast"/>
        </w:trPr>
        <w:tc>
          <w:tcPr>
            <w:tcW w:w="9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‘A’</w:t>
            </w:r>
          </w:p>
        </w:tc>
      </w:tr>
      <w:tr>
        <w:trPr>
          <w:trHeight w:val="300" w:hRule="atLeast"/>
        </w:trPr>
        <w:tc>
          <w:tcPr>
            <w:tcW w:w="9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– PLACING IN THE</w:t>
            </w:r>
          </w:p>
        </w:tc>
      </w:tr>
      <w:tr>
        <w:trPr>
          <w:trHeight w:val="315" w:hRule="atLeast"/>
        </w:trPr>
        <w:tc>
          <w:tcPr>
            <w:tcW w:w="9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2430"/>
        <w:gridCol w:w="3330"/>
        <w:gridCol w:w="2520"/>
      </w:tblGrid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/Smt)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Bharmvati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vi Thanwar dasani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Harish Ran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Gurbax Kau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Prabhu Saran Joshi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Ram Sabad Ram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Om Prakash Mada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Anil Kumar Sahni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MIG Flat No-56 Pkt-KD Pitam Pura Delhi-88 Own Name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ubdhara G.K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hiv Onkar Nath Gar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Anil Sharm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Kiran Rawa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hashi Marwah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Veena Sehga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R.K. Malhotr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Prem Lata Chhabr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.K. Grove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Mohan Prasa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hantina Kuju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Rama Gupta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R.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. Sarkar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Commissioner-Cum-Secretar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Ram Sahai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 (Hort.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Agriculture income Rs 1,40,000/-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Gaj Raj Singh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D (Hort.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 xml:space="preserve">Brij Lal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D (Hort.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Roop Singh Chah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D (Hort.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Mahesh Prasa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D (Hort.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Ram Dass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A-2/26, Sec-III Rohini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Vir Prakash Pahuja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Khasra No 3416/679 Village Gurgaon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urender Kumar Meena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V.K. Chopr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.C. Kapoo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rmal Suma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Kamlesh Ahuj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Gain Chand Sharm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resh Bhati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Anand Ram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inesh Kuma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y. Directo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98"/>
      </w:tblGrid>
      <w:tr>
        <w:trPr>
          <w:trHeight w:val="300" w:hRule="atLeas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‘A’</w:t>
            </w:r>
          </w:p>
        </w:tc>
      </w:tr>
      <w:tr>
        <w:trPr>
          <w:trHeight w:val="300" w:hRule="atLeast"/>
        </w:trPr>
        <w:tc>
          <w:tcPr>
            <w:tcW w:w="8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– PLACING IN THE</w:t>
            </w:r>
          </w:p>
        </w:tc>
      </w:tr>
      <w:tr>
        <w:trPr>
          <w:trHeight w:val="315" w:hRule="atLeast"/>
        </w:trPr>
        <w:tc>
          <w:tcPr>
            <w:tcW w:w="8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2430"/>
        <w:gridCol w:w="2311"/>
        <w:gridCol w:w="3539"/>
      </w:tblGrid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/Smt)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atish Chander Sharma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E (C)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P.K. Solanki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E (C)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Flat No-101, 1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vertAlign w:val="superscript"/>
                <w:lang w:val="en-IN" w:eastAsia="en-IN" w:bidi="hi-IN"/>
              </w:rPr>
              <w:t>st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 floor Block-A CGHS Sector-22, Dwarka Joint namely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Mahesh Kumar Kashya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E (C)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.C. Grover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E (C)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5"/>
      </w:tblGrid>
      <w:tr>
        <w:trPr>
          <w:trHeight w:val="300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'A'</w:t>
            </w:r>
          </w:p>
        </w:tc>
      </w:tr>
      <w:tr>
        <w:trPr>
          <w:trHeight w:val="300" w:hRule="atLeast"/>
        </w:trPr>
        <w:tc>
          <w:tcPr>
            <w:tcW w:w="9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- PLACING IN THE</w:t>
            </w:r>
          </w:p>
        </w:tc>
      </w:tr>
      <w:tr>
        <w:trPr>
          <w:trHeight w:val="315" w:hRule="atLeast"/>
        </w:trPr>
        <w:tc>
          <w:tcPr>
            <w:tcW w:w="9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2251"/>
        <w:gridCol w:w="1350"/>
        <w:gridCol w:w="5849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1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J.P. Sing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E (C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2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Kishore R. Hingora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E (C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3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Krishan Kum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E (C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4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Kuldeep Singh Daw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E (C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Mangal"/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5.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haram Pal Singh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E (C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6.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H.K. Kapoo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E (C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cs="Mangal"/>
                <w:b/>
                <w:bCs/>
                <w:color w:val="000000" w:themeColor="text1"/>
                <w:kern w:val="0"/>
                <w:sz w:val="22"/>
                <w:szCs w:val="20"/>
                <w:lang w:val="en-IN" w:eastAsia="en-IN" w:bidi="hi-IN"/>
              </w:rPr>
              <w:t>7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uresh Kumar Set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E (C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Plot No-56, Pkt-5 Sector-24 Rohini self name allotted by DDA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 w:themeColor="text1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2"/>
                <w:szCs w:val="22"/>
                <w:lang w:val="en-IN" w:eastAsia="en-IN" w:bidi="hi-IN"/>
              </w:rPr>
              <w:t>8.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Lakhvinder Singh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 xml:space="preserve">SE (C) 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2"/>
                <w:szCs w:val="20"/>
                <w:lang w:val="en-IN" w:eastAsia="en-IN" w:bidi="hi-IN"/>
              </w:rPr>
              <w:t>9.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darsh Kumar Malik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E (C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FS Catogery-II Flat No-14, 2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vertAlign w:val="superscript"/>
                <w:lang w:val="en-IN" w:eastAsia="en-IN" w:bidi="hi-IN"/>
              </w:rPr>
              <w:t>nd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 Floor Alaknanda Nilgiri Apptt.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2"/>
                <w:szCs w:val="20"/>
                <w:lang w:val="en-IN" w:eastAsia="en-IN" w:bidi="hi-IN"/>
              </w:rPr>
              <w:t>10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 xml:space="preserve">Anil Kumar Mittal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-do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2"/>
                <w:szCs w:val="20"/>
                <w:lang w:val="en-IN" w:eastAsia="en-IN" w:bidi="hi-IN"/>
              </w:rPr>
              <w:t>11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Anil Bek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-do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2"/>
                <w:szCs w:val="20"/>
                <w:lang w:val="en-IN" w:eastAsia="en-IN" w:bidi="hi-IN"/>
              </w:rPr>
              <w:t>12.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.K. Gulaba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-do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2"/>
                <w:szCs w:val="20"/>
                <w:lang w:val="en-IN" w:eastAsia="en-IN" w:bidi="hi-IN"/>
              </w:rPr>
              <w:t>13.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Umesh Kuma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E (C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Flat no-311, AD Block Shalimar Bagh, 2004 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2"/>
                <w:szCs w:val="20"/>
                <w:lang w:val="en-IN" w:eastAsia="en-IN" w:bidi="hi-IN"/>
              </w:rPr>
              <w:t>14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udhir Kumar Shar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E (C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2"/>
                <w:szCs w:val="20"/>
                <w:lang w:val="en-IN" w:eastAsia="en-IN" w:bidi="hi-IN"/>
              </w:rPr>
              <w:t>15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atish Kumar Leekh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E (C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2"/>
                <w:szCs w:val="20"/>
                <w:lang w:val="en-IN" w:eastAsia="en-IN" w:bidi="hi-IN"/>
              </w:rPr>
              <w:t>16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atya Pal Sing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E (C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5"/>
      </w:tblGrid>
      <w:tr>
        <w:trPr>
          <w:trHeight w:val="300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'A'</w:t>
            </w:r>
          </w:p>
        </w:tc>
      </w:tr>
      <w:tr>
        <w:trPr>
          <w:trHeight w:val="300" w:hRule="atLeast"/>
        </w:trPr>
        <w:tc>
          <w:tcPr>
            <w:tcW w:w="9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- PLACING IN THE</w:t>
            </w:r>
          </w:p>
        </w:tc>
      </w:tr>
      <w:tr>
        <w:trPr>
          <w:trHeight w:val="315" w:hRule="atLeast"/>
        </w:trPr>
        <w:tc>
          <w:tcPr>
            <w:tcW w:w="9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2251"/>
        <w:gridCol w:w="1350"/>
        <w:gridCol w:w="5849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1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Praveen Kumar Bhand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xecutive Engineer (E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Vipin Kumar Shar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3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Dinesh Chan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I.L Khung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 xml:space="preserve">Dharam Pal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6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 xml:space="preserve">Ram Chandra Jayant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7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atish Chand Gup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hiv Kumar Malhot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Deo Kant Jh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Vill- Hatwaria Distt – Madhubani (Bihar) P.O Sirai Pur , Land Property 5 acr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1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Vimal Meh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11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Om Prakash Kal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1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Tilak Sing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13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B.B. Guruwa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1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.P. Munj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1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Harjit Singh Bhal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16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I.D. Shar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17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Krishan Kukrej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1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K.S. Vird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1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uresh Chand Govi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2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Ram Chandra Rabid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21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P. Bhattacharj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2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R.P. S Luth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23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C.S. Pate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2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.K. Satij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2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Jag Moh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26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Pradeep Kumar Chop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27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.K. Mitt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Plot No-9183 A Sector-3 Rajinder Nagar in joint name with Smt. Sangeeta Mittal Wif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2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.C. Je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2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Kuldeep Ar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3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R.M. Nan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31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Anil Kumar Ana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3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Bharat Singh Ver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33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Arun Kant Nan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E)</w:t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5"/>
      </w:tblGrid>
      <w:tr>
        <w:trPr>
          <w:trHeight w:val="300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'A'</w:t>
            </w:r>
          </w:p>
        </w:tc>
      </w:tr>
      <w:tr>
        <w:trPr>
          <w:trHeight w:val="300" w:hRule="atLeast"/>
        </w:trPr>
        <w:tc>
          <w:tcPr>
            <w:tcW w:w="9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- PLACING IN THE</w:t>
            </w:r>
          </w:p>
        </w:tc>
      </w:tr>
      <w:tr>
        <w:trPr>
          <w:trHeight w:val="315" w:hRule="atLeast"/>
        </w:trPr>
        <w:tc>
          <w:tcPr>
            <w:tcW w:w="9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"/>
        <w:gridCol w:w="2250"/>
        <w:gridCol w:w="1350"/>
        <w:gridCol w:w="5400"/>
      </w:tblGrid>
      <w:tr>
        <w:trPr/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Jagdish Prasa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1988, Village-Kojinda P.O Mandhana Distt M/Garh (Haryana) Housing Building Appox. 2 La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2. year 1995 Vikas Puri, New Delhi-18 Society Flat Smt Prem Lata, Wife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Jagdish Prasad S/o Shri Mangi L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Jagdish Kum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Krishan Kumar Jamu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Kewal Krishan Gar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 xml:space="preserve">Jeevan Kumar Beniwal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Krishan Gopal Gup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Kishan Lal Mee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Kaur Chand Goe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Zaheed Ali Kh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K.A. Raja Moh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Mangal"/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Jamil Ahmed Faruq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Mangal"/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Jiten Pu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Mangal"/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Janardhan Prasad Shar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Rajender Kum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Rajender Kum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Rippin Prakas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Rabinder Kumar Gup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Rajender Kumar Shar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Rajender Kum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Ramesh Kumar Shar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Reginald Jaco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Rajinder Kumar Shar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Rasheed Omer Siddiq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Rajbir Singh Mali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Ravinder Kumar Gup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R.C. Adhlakh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R.S Bhat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Radhey Shya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R.K Jos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GH-13 House No 469 DDA SFS Paschim Vihar New Delhi.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 xml:space="preserve">R.S.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ramod Kumar Srivast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ramod Kumar Aggarw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Mahendra Sing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Om Prakash Kam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.D. Boy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Om Prakas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.K. Nagp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Inderjit Singh Sandh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Harendra P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.V. Ragha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I.J. Gup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H.O. Chauha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.R. Meghw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Gurmukh Bhat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Dodi L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Ajay Kum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 xml:space="preserve">Nil 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Ashok Kumar Sunej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Anil Kumar Khan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Chander Bos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Amrik Singh Bar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Badal Tond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ndra Puram Ghaziabad Flat Society Gaur Green City Indra Puram Ghaziabad (U.P) Self Name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Atma Ra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Residential Flat No  T 9/702 Parasvnath Regalia, G.T Road Shahibad (Ghaziabad) U.P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mar Sing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Charan Singh Jat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rvind Kumar Shar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Brij Kumar Shar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B.S. Kato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Nil 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.K. Door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Vijay Shank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hok Kumar Bhandu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udershan Kumar Bindles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.A. Jami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ushil Kumar Khan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atish Chandra Shar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udershan Kumar Pasrij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.N Pau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udershan kumar Ana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.R Hussa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unil Kumar Ja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hiv Singh Mee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Flat from Rajasthan Housing Board SFS Scheme 2008 (Part –I) at Indira Gandhi Nagar Awasiya Scheme.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hyam Sunder Mali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atvinder Kumar Gossa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ushil Kumar Katiy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haukat Al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Kewal Krishan Gar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Krishan Kumar Jamu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Jeewan Kumar Beniw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Kaur Chand Goe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Jamil Ahmed Faruq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Jiten Pu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Manoj Kumar Shar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.C. Godlaw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har Sing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armda Prasa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 xml:space="preserve">Mahesh Chander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Mahesh Chandra  Singh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asee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Lalit Kumar Ja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Lachman Singh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arender Kumar Kasturi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Mohinder Pal Aror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M.K. Khatwani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.K. Prabhaka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Tilak Singh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E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Nil 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 xml:space="preserve">Anil Kumar Chopra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Ashok Kumar Sing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hadur Rehm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nil Kumar Aggarw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hok Dhing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nil Kum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njani Kumar Jh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nsar Ahm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nil Kumar Ver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shok Kumar Goe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jay Kumar Bhal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nil Kumar Tyag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jit Singh Chauh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G.S. Shiv Kuma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Umesh Kumar Chaunka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Y.P. Gupt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Vinod Kumar Gupt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udhir Kumar Garg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V.K. Bindlesh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V.K. Mada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Yogesh Bhusha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Tulsi Dass bajaj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Vinod Kumar Khann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uresh Kumar Ch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udhir Kakk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atish Chan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. K. Ja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atya Pal Sing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udhir Kumar Sharma S/o Shri Umapati Shar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ubhash Chand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ushil Kumar Ja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udhir Kumar Gar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antosh Kumar Gup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ohan L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S.N. L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Vijay Kumar Satij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Nil 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V.K. Gossa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 xml:space="preserve">Nil 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V.K. Bans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Arif Ali Kh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 xml:space="preserve">Vinod Kumar Sahney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Vijay Kum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Mahender Kumar Pande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Pending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Mangal"/>
                <w:b/>
                <w:bCs/>
                <w:kern w:val="0"/>
                <w:sz w:val="22"/>
                <w:szCs w:val="20"/>
                <w:lang w:val="en-IN" w:eastAsia="en-IN" w:bidi="hi-IN"/>
              </w:rPr>
              <w:t>Vijay Kum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EE 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5"/>
      </w:tblGrid>
      <w:tr>
        <w:trPr>
          <w:trHeight w:val="300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MISSION OF IMMOVABLE PROPERTY RETURN BY OFFICERS OF GROUP 'A'</w:t>
            </w:r>
          </w:p>
        </w:tc>
      </w:tr>
      <w:tr>
        <w:trPr>
          <w:trHeight w:val="300" w:hRule="atLeast"/>
        </w:trPr>
        <w:tc>
          <w:tcPr>
            <w:tcW w:w="9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NTRAL SERVICES FOR THE YEAR 2011 (AS ON 01-01-2012) - PLACING IN THE</w:t>
            </w:r>
          </w:p>
        </w:tc>
      </w:tr>
      <w:tr>
        <w:trPr>
          <w:trHeight w:val="315" w:hRule="atLeast"/>
        </w:trPr>
        <w:tc>
          <w:tcPr>
            <w:tcW w:w="9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BLIC DOMAIN REGARD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2339"/>
        <w:gridCol w:w="1890"/>
        <w:gridCol w:w="4320"/>
      </w:tblGrid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S/ No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Name  ( Shri/Smt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Designatio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IN" w:eastAsia="en-IN" w:bidi="hi-IN"/>
              </w:rPr>
              <w:t>Immovable Property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1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S.R. Solanki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Chief Engineer (C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ot Submit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2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Om Prakas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Chief Engineer (C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3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H.S. Dharamsthu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0"/>
                <w:lang w:val="en-IN"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Chief Engineer (C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IL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4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A.K. Niga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Chief Engineer (C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n-IN" w:eastAsia="en-IN" w:bidi="hi-IN"/>
              </w:rPr>
              <w:t>Not Submit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c4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Mang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3c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3c44"/>
    <w:pPr>
      <w:spacing w:after="0" w:line="240" w:lineRule="auto"/>
    </w:pPr>
    <w:rPr>
      <w:rFonts w:eastAsiaTheme="minorEastAsia"/>
      <w:lang w:val="en-IN" w:eastAsia="en-IN" w:bidi="hi-IN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3</Pages>
  <Words>3475</Words>
  <Characters>19810</Characters>
  <CharactersWithSpaces>23239</CharactersWithSpaces>
  <Paragraphs>46</Paragraphs>
  <Company>d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10:00Z</dcterms:created>
  <dc:creator>Gurucharan</dc:creator>
  <dc:description/>
  <dc:language>en-US</dc:language>
  <cp:lastModifiedBy>B314</cp:lastModifiedBy>
  <cp:lastPrinted>2012-12-11T05:53:00Z</cp:lastPrinted>
  <dcterms:modified xsi:type="dcterms:W3CDTF">2012-12-1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